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969"/>
        <w:gridCol w:w="1667"/>
      </w:tblGrid>
      <w:tr>
        <w:trPr/>
        <w:tc>
          <w:tcPr>
            <w:tcW w:w="9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monogram mobilnego punktu informacyjno-konsultacyjneg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zesień 2025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września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V Turniej Ryce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Zamkowa 1,  99-10 Łęczy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 - 22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września 2025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V Turniej Rycerski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Zamkowa 1,  99-10 Łęczyca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 – 17.0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065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ogram mobilnego punktu informacyjn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5:00Z</dcterms:created>
  <dc:creator>Maksym</dc:creator>
  <dc:description/>
  <cp:keywords/>
  <dc:language>en-US</dc:language>
  <cp:lastModifiedBy>Lenovo</cp:lastModifiedBy>
  <cp:lastPrinted>2025-05-27T12:08:00Z</cp:lastPrinted>
  <dcterms:modified xsi:type="dcterms:W3CDTF">2025-09-02T12:49:00Z</dcterms:modified>
  <cp:revision>3</cp:revision>
  <dc:subject/>
  <dc:title/>
</cp:coreProperties>
</file>